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>
          <w:rFonts w:ascii="Comic Sans MS" w:hAnsi="Comic Sans MS" w:cs="ArialMT"/>
          <w:b/>
          <w:b/>
          <w:sz w:val="28"/>
          <w:szCs w:val="28"/>
        </w:rPr>
      </w:pPr>
      <w:r>
        <w:rPr>
          <w:rFonts w:cs="ArialMT" w:ascii="Comic Sans MS" w:hAnsi="Comic Sans MS"/>
          <w:b/>
          <w:sz w:val="28"/>
          <w:szCs w:val="28"/>
          <w:u w:val="single"/>
        </w:rPr>
        <w:t>BERET 12/13 MARZO 2005</w:t>
      </w:r>
    </w:p>
    <w:p>
      <w:pPr>
        <w:pStyle w:val="Normal"/>
        <w:autoSpaceDE w:val="false"/>
        <w:ind w:left="540" w:hanging="0"/>
        <w:jc w:val="center"/>
        <w:rPr>
          <w:rFonts w:ascii="Comic Sans MS" w:hAnsi="Comic Sans MS" w:cs="ArialMT"/>
          <w:b/>
          <w:b/>
          <w:sz w:val="28"/>
          <w:szCs w:val="28"/>
        </w:rPr>
      </w:pPr>
      <w:r>
        <w:rPr>
          <w:rFonts w:cs="ArialMT" w:ascii="Comic Sans MS" w:hAnsi="Comic Sans MS"/>
          <w:b/>
          <w:sz w:val="28"/>
          <w:szCs w:val="28"/>
        </w:rPr>
      </w:r>
    </w:p>
    <w:p>
      <w:pPr>
        <w:pStyle w:val="Normal"/>
        <w:autoSpaceDE w:val="false"/>
        <w:ind w:left="540" w:hanging="0"/>
        <w:rPr>
          <w:rFonts w:ascii="ArialMT" w:hAnsi="ArialMT" w:cs="ArialMT"/>
          <w:b/>
          <w:b/>
          <w:sz w:val="28"/>
          <w:szCs w:val="28"/>
        </w:rPr>
      </w:pPr>
      <w:r>
        <w:rPr>
          <w:rFonts w:cs="ArialMT" w:ascii="ArialMT" w:hAnsi="ArialMT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</w:t>
      </w:r>
      <w:r>
        <w:rPr>
          <w:rFonts w:cs="ArialMT" w:ascii="ArialMT" w:hAnsi="ArialMT"/>
        </w:rPr>
        <w:t>CLASSIFICACIO GENERAL FINAL COMBINADA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>CLASSIFICACIÓN GENERAL FINAL COMBINADA</w:t>
      </w:r>
    </w:p>
    <w:p>
      <w:pPr>
        <w:pStyle w:val="Normal"/>
        <w:autoSpaceDE w:val="false"/>
        <w:ind w:left="1416" w:firstLine="708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  <w:lang w:val="fr-FR"/>
        </w:rPr>
        <w:t xml:space="preserve">CLAS </w:t>
        <w:tab/>
        <w:t xml:space="preserve">DOR </w:t>
        <w:tab/>
        <w:t xml:space="preserve">NOM INSCRIT </w:t>
        <w:tab/>
        <w:tab/>
        <w:t xml:space="preserve">NAC </w:t>
        <w:tab/>
        <w:t xml:space="preserve">EQUIP </w:t>
        <w:tab/>
        <w:tab/>
        <w:tab/>
        <w:tab/>
        <w:t>NORD.</w:t>
        <w:tab/>
        <w:t xml:space="preserve"> </w:t>
      </w:r>
      <w:r>
        <w:rPr>
          <w:rFonts w:cs="ArialMT" w:ascii="ArialMT" w:hAnsi="ArialMT"/>
          <w:sz w:val="16"/>
          <w:szCs w:val="16"/>
        </w:rPr>
        <w:t>BONIF.</w:t>
        <w:tab/>
        <w:t xml:space="preserve"> PENALITZ</w:t>
        <w:tab/>
        <w:t>TEMPS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hd w:fill="FFFF99" w:val="clear"/>
        <w:autoSpaceDE w:val="false"/>
        <w:ind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COMBINADA TIERRA_NIEVE</w:t>
      </w:r>
    </w:p>
    <w:p>
      <w:pPr>
        <w:pStyle w:val="Normal"/>
        <w:shd w:fill="FFFF99" w:val="clear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hd w:fill="FFFF99" w:val="clear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CATEGORIA INFANTIL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1 </w:t>
        <w:tab/>
        <w:t>4</w:t>
        <w:tab/>
        <w:t>MARC AYALA</w:t>
        <w:tab/>
        <w:tab/>
        <w:t xml:space="preserve"> CAT </w:t>
        <w:tab/>
        <w:t xml:space="preserve">Cotecan-Nelti-Pinsos M.Sala </w:t>
        <w:tab/>
        <w:tab/>
        <w:tab/>
        <w:tab/>
        <w:tab/>
        <w:tab/>
        <w:t xml:space="preserve">   31.34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2 </w:t>
        <w:tab/>
        <w:t xml:space="preserve">3 </w:t>
        <w:tab/>
        <w:t xml:space="preserve">RUBÉN ESPAÑOL </w:t>
        <w:tab/>
        <w:tab/>
        <w:t xml:space="preserve">ARA </w:t>
        <w:tab/>
        <w:tab/>
        <w:tab/>
        <w:tab/>
        <w:tab/>
        <w:tab/>
        <w:tab/>
        <w:tab/>
        <w:tab/>
        <w:t xml:space="preserve">   34.18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3 </w:t>
        <w:tab/>
        <w:t>5</w:t>
        <w:tab/>
        <w:t xml:space="preserve">IRINA ALBERICH </w:t>
        <w:tab/>
        <w:tab/>
        <w:t xml:space="preserve">ARA </w:t>
        <w:tab/>
        <w:tab/>
        <w:tab/>
        <w:tab/>
        <w:t xml:space="preserve">      </w:t>
        <w:tab/>
        <w:t xml:space="preserve">        N</w:t>
        <w:tab/>
        <w:tab/>
        <w:tab/>
        <w:tab/>
        <w:t xml:space="preserve">   53.34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4 </w:t>
        <w:tab/>
        <w:t xml:space="preserve">2 </w:t>
        <w:tab/>
        <w:t xml:space="preserve">JOSEP M MASÓ </w:t>
        <w:tab/>
        <w:tab/>
        <w:t xml:space="preserve">CAT </w:t>
        <w:tab/>
        <w:t>Cotecan_nelti-Pinsos montse Sala</w:t>
        <w:tab/>
        <w:tab/>
        <w:tab/>
        <w:tab/>
        <w:t xml:space="preserve">             </w:t>
        <w:tab/>
        <w:t>1.14.40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hd w:fill="FFFF99" w:val="clear"/>
        <w:autoSpaceDE w:val="false"/>
        <w:ind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COMBINADA TIERRA_NIEVE</w:t>
      </w:r>
    </w:p>
    <w:p>
      <w:pPr>
        <w:pStyle w:val="Normal"/>
        <w:shd w:fill="FFFF99" w:val="clear"/>
        <w:autoSpaceDE w:val="false"/>
        <w:ind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hd w:fill="FFFF99" w:val="clear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CATEGORIA   SKIJORING 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  <w:lang w:val="fr-FR"/>
        </w:rPr>
        <w:t xml:space="preserve">1 </w:t>
        <w:tab/>
        <w:t xml:space="preserve">12 </w:t>
        <w:tab/>
        <w:t xml:space="preserve">NATALIE B. COUY </w:t>
        <w:tab/>
        <w:tab/>
        <w:t xml:space="preserve">CAT </w:t>
        <w:tab/>
        <w:t xml:space="preserve">Can Meyà- Municipi de Toses </w:t>
        <w:tab/>
        <w:tab/>
        <w:tab/>
        <w:tab/>
        <w:t xml:space="preserve">              </w:t>
        <w:tab/>
        <w:t>1.09.23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>2</w:t>
        <w:tab/>
        <w:t xml:space="preserve">17 </w:t>
        <w:tab/>
        <w:t>FCO. JAVIER ALEMANNO</w:t>
        <w:tab/>
        <w:t xml:space="preserve"> NAV </w:t>
        <w:tab/>
        <w:t xml:space="preserve">SLDUna MiViajes Gayorre- Beola Motor- Caf. </w:t>
        <w:tab/>
        <w:tab/>
        <w:tab/>
        <w:t xml:space="preserve">              </w:t>
        <w:tab/>
        <w:t>1.15.28</w:t>
      </w:r>
    </w:p>
    <w:p>
      <w:pPr>
        <w:pStyle w:val="Normal"/>
        <w:autoSpaceDE w:val="false"/>
        <w:ind w:left="3540" w:firstLine="708"/>
        <w:rPr/>
      </w:pPr>
      <w:r>
        <w:rPr>
          <w:rFonts w:cs="ArialMT" w:ascii="ArialMT" w:hAnsi="ArialMT"/>
          <w:sz w:val="16"/>
          <w:szCs w:val="16"/>
        </w:rPr>
        <w:t>Jamaika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3 </w:t>
        <w:tab/>
        <w:t xml:space="preserve">7 </w:t>
        <w:tab/>
        <w:t xml:space="preserve">ENRIQUE JESÚS UALI </w:t>
        <w:tab/>
        <w:t xml:space="preserve">CAS </w:t>
        <w:tab/>
        <w:tab/>
        <w:tab/>
        <w:tab/>
        <w:tab/>
        <w:tab/>
        <w:tab/>
        <w:tab/>
        <w:t xml:space="preserve">              </w:t>
        <w:tab/>
        <w:t>1.29.36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>4</w:t>
        <w:tab/>
        <w:t>9</w:t>
        <w:tab/>
        <w:t xml:space="preserve">TERESA LLINÁS </w:t>
        <w:tab/>
        <w:tab/>
        <w:t xml:space="preserve">CAT </w:t>
        <w:tab/>
        <w:tab/>
        <w:tab/>
        <w:tab/>
        <w:tab/>
        <w:tab/>
        <w:tab/>
        <w:tab/>
        <w:t xml:space="preserve">              </w:t>
        <w:tab/>
        <w:t>1.51.17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5 </w:t>
        <w:tab/>
        <w:t xml:space="preserve">8 </w:t>
        <w:tab/>
        <w:t xml:space="preserve">JULIO PEREZ </w:t>
        <w:tab/>
        <w:tab/>
        <w:t xml:space="preserve">MAD </w:t>
        <w:tab/>
        <w:tab/>
        <w:tab/>
        <w:tab/>
        <w:tab/>
        <w:tab/>
        <w:tab/>
        <w:tab/>
        <w:t xml:space="preserve">             </w:t>
        <w:tab/>
        <w:t>2.27.21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hd w:fill="FFFF99" w:val="clear"/>
        <w:autoSpaceDE w:val="false"/>
        <w:ind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COMBINADA TIERRA_NIEVE</w:t>
      </w:r>
    </w:p>
    <w:p>
      <w:pPr>
        <w:pStyle w:val="Normal"/>
        <w:shd w:fill="FFFF99" w:val="clear"/>
        <w:autoSpaceDE w:val="false"/>
        <w:ind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hd w:fill="FFFF99" w:val="clear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CATEGORIA   SIN LIMITE DE PERROS 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  <w:lang w:val="en-GB"/>
        </w:rPr>
        <w:t xml:space="preserve">1 </w:t>
        <w:tab/>
        <w:t xml:space="preserve">23 </w:t>
        <w:tab/>
        <w:t>IKER OZKOIDI</w:t>
        <w:tab/>
        <w:tab/>
        <w:t xml:space="preserve">NAV </w:t>
        <w:tab/>
        <w:t xml:space="preserve">Affinity Advance </w:t>
        <w:tab/>
        <w:tab/>
        <w:tab/>
        <w:tab/>
        <w:tab/>
        <w:tab/>
        <w:tab/>
        <w:t>1.21.51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2 </w:t>
        <w:tab/>
        <w:t xml:space="preserve">24 </w:t>
        <w:tab/>
        <w:t xml:space="preserve">ALVARO LOPEZ </w:t>
        <w:tab/>
        <w:tab/>
        <w:t xml:space="preserve">VAS </w:t>
        <w:tab/>
        <w:tab/>
        <w:tab/>
        <w:tab/>
        <w:tab/>
        <w:tab/>
        <w:tab/>
        <w:tab/>
        <w:tab/>
        <w:t>1.34.47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>3</w:t>
        <w:tab/>
        <w:t xml:space="preserve">20 </w:t>
        <w:tab/>
        <w:t xml:space="preserve">JORGE AURELIO RUIZ </w:t>
        <w:tab/>
        <w:t>CAN</w:t>
        <w:tab/>
        <w:t>Nutricion Yamura – Toyota</w:t>
        <w:tab/>
        <w:tab/>
        <w:tab/>
        <w:tab/>
        <w:tab/>
        <w:tab/>
        <w:t>1.38.12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hd w:fill="FFFF99" w:val="clear"/>
        <w:autoSpaceDE w:val="false"/>
        <w:ind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COMBINADA TIERRA_NIEVE</w:t>
      </w:r>
    </w:p>
    <w:p>
      <w:pPr>
        <w:pStyle w:val="Normal"/>
        <w:shd w:fill="FFFF99" w:val="clear"/>
        <w:autoSpaceDE w:val="false"/>
        <w:ind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hd w:fill="FFFF99" w:val="clear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CATEGORIA   8 PERROS 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  <w:lang w:val="en-GB"/>
        </w:rPr>
      </w:pPr>
      <w:r>
        <w:rPr>
          <w:rFonts w:cs="ArialMT" w:ascii="ArialMT" w:hAnsi="ArialMT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  <w:lang w:val="en-GB"/>
        </w:rPr>
        <w:t xml:space="preserve">1 </w:t>
        <w:tab/>
        <w:t>47</w:t>
        <w:tab/>
        <w:t xml:space="preserve">ROGER COLOMER </w:t>
        <w:tab/>
        <w:t xml:space="preserve">CAT </w:t>
        <w:tab/>
        <w:tab/>
        <w:tab/>
        <w:tab/>
        <w:tab/>
        <w:tab/>
        <w:tab/>
        <w:tab/>
        <w:tab/>
        <w:t>1.28.29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  <w:lang w:val="en-GB"/>
        </w:rPr>
        <w:t xml:space="preserve">2 </w:t>
        <w:tab/>
        <w:t xml:space="preserve">33 </w:t>
        <w:tab/>
        <w:t>IOSU URRUTIA</w:t>
        <w:tab/>
        <w:tab/>
        <w:t xml:space="preserve">NAV </w:t>
        <w:tab/>
        <w:tab/>
        <w:tab/>
        <w:tab/>
        <w:tab/>
        <w:tab/>
        <w:tab/>
        <w:tab/>
        <w:tab/>
        <w:t>1.31.45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  <w:lang w:val="en-GB"/>
        </w:rPr>
        <w:t xml:space="preserve">3 </w:t>
        <w:tab/>
        <w:t xml:space="preserve">49 </w:t>
        <w:tab/>
        <w:t xml:space="preserve">JOSEP M ARMENGOL </w:t>
        <w:tab/>
        <w:t xml:space="preserve">CAT </w:t>
        <w:tab/>
        <w:t>ZAC</w:t>
        <w:tab/>
        <w:tab/>
        <w:tab/>
        <w:tab/>
        <w:tab/>
        <w:tab/>
        <w:tab/>
        <w:tab/>
        <w:t>1.32.05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  <w:lang w:val="en-GB"/>
        </w:rPr>
        <w:t xml:space="preserve">4 </w:t>
        <w:tab/>
        <w:t xml:space="preserve">39 </w:t>
        <w:tab/>
        <w:t xml:space="preserve">JORDI MONTPLET </w:t>
        <w:tab/>
        <w:t xml:space="preserve">CAT </w:t>
        <w:tab/>
        <w:t xml:space="preserve">Affinity Advance </w:t>
        <w:tab/>
        <w:tab/>
        <w:tab/>
        <w:tab/>
        <w:tab/>
        <w:tab/>
        <w:tab/>
        <w:t>1.35.14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  <w:lang w:val="en-GB"/>
        </w:rPr>
        <w:t xml:space="preserve">5 </w:t>
        <w:tab/>
        <w:t xml:space="preserve">36 </w:t>
        <w:tab/>
        <w:t xml:space="preserve">PEP PARÉS </w:t>
        <w:tab/>
        <w:tab/>
        <w:t xml:space="preserve">CAT </w:t>
        <w:tab/>
        <w:t xml:space="preserve">Affinity Advance </w:t>
        <w:tab/>
        <w:tab/>
        <w:tab/>
        <w:tab/>
        <w:tab/>
        <w:tab/>
        <w:tab/>
        <w:t>1.48.23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6 </w:t>
        <w:tab/>
        <w:t xml:space="preserve">48 </w:t>
        <w:tab/>
        <w:t xml:space="preserve">IGOR LINARES </w:t>
        <w:tab/>
        <w:tab/>
        <w:t xml:space="preserve">VAS </w:t>
        <w:tab/>
        <w:tab/>
        <w:tab/>
        <w:tab/>
        <w:tab/>
        <w:tab/>
        <w:tab/>
        <w:tab/>
        <w:tab/>
        <w:t>1.52.53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hd w:fill="FFFF99" w:val="clear"/>
        <w:autoSpaceDE w:val="false"/>
        <w:ind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COMBINADA TIERRA_NIEVE</w:t>
      </w:r>
    </w:p>
    <w:p>
      <w:pPr>
        <w:pStyle w:val="Normal"/>
        <w:shd w:fill="FFFF99" w:val="clear"/>
        <w:autoSpaceDE w:val="false"/>
        <w:ind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hd w:fill="FFFF99" w:val="clear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CATEGORIA   6 PERROS 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  <w:lang w:val="en-GB"/>
        </w:rPr>
      </w:pPr>
      <w:r>
        <w:rPr>
          <w:rFonts w:cs="ArialMT" w:ascii="ArialMT" w:hAnsi="ArialMT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  <w:lang w:val="en-GB"/>
        </w:rPr>
        <w:t>1</w:t>
        <w:tab/>
        <w:t xml:space="preserve">59 </w:t>
        <w:tab/>
        <w:t xml:space="preserve">JESÚS RAIGOSO </w:t>
        <w:tab/>
        <w:tab/>
        <w:t xml:space="preserve">NAV </w:t>
        <w:tab/>
        <w:t xml:space="preserve">Affinity Advance </w:t>
        <w:tab/>
        <w:tab/>
        <w:tab/>
        <w:tab/>
        <w:tab/>
        <w:tab/>
        <w:tab/>
        <w:t>1.06.54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2 </w:t>
        <w:tab/>
        <w:t xml:space="preserve">63 </w:t>
        <w:tab/>
        <w:t xml:space="preserve">ISMAEL PIÑOL </w:t>
        <w:tab/>
        <w:tab/>
        <w:t xml:space="preserve">MUR </w:t>
        <w:tab/>
        <w:t xml:space="preserve">Protecnia </w:t>
        <w:tab/>
        <w:tab/>
        <w:tab/>
        <w:tab/>
        <w:tab/>
        <w:tab/>
        <w:tab/>
        <w:t>1.07.53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3 </w:t>
        <w:tab/>
        <w:t xml:space="preserve">80 </w:t>
        <w:tab/>
        <w:t>MIGUEL ANGEL ARISTU</w:t>
        <w:tab/>
        <w:t xml:space="preserve">NAV </w:t>
        <w:tab/>
        <w:tab/>
        <w:tab/>
        <w:tab/>
        <w:tab/>
        <w:tab/>
        <w:tab/>
        <w:tab/>
        <w:tab/>
        <w:t>1.11.17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>4</w:t>
        <w:tab/>
        <w:t xml:space="preserve">57 </w:t>
        <w:tab/>
        <w:t xml:space="preserve">CARLES SEGARRA </w:t>
        <w:tab/>
        <w:t xml:space="preserve">CAT </w:t>
        <w:tab/>
        <w:t xml:space="preserve">Affinity Advance- Refugi El Gos </w:t>
        <w:tab/>
        <w:tab/>
        <w:tab/>
        <w:tab/>
        <w:tab/>
        <w:t>1.15.42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5 </w:t>
        <w:tab/>
        <w:t xml:space="preserve">77 </w:t>
        <w:tab/>
        <w:t>VICENTE CEBRIAN</w:t>
        <w:tab/>
        <w:t xml:space="preserve">MUR </w:t>
        <w:tab/>
        <w:tab/>
        <w:tab/>
        <w:tab/>
        <w:tab/>
        <w:tab/>
        <w:tab/>
        <w:tab/>
        <w:tab/>
        <w:t>1.15.51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>6</w:t>
        <w:tab/>
        <w:t xml:space="preserve">69 </w:t>
        <w:tab/>
        <w:t xml:space="preserve">Mª DEL MAR GIBAJA </w:t>
        <w:tab/>
        <w:t xml:space="preserve">MAD </w:t>
        <w:tab/>
        <w:tab/>
        <w:tab/>
        <w:tab/>
        <w:tab/>
        <w:tab/>
        <w:tab/>
        <w:tab/>
        <w:tab/>
        <w:t>1.46.27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hd w:fill="FFFF99" w:val="clear"/>
        <w:autoSpaceDE w:val="false"/>
        <w:ind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COMBINADA TIERRA_NIEVE</w:t>
      </w:r>
    </w:p>
    <w:p>
      <w:pPr>
        <w:pStyle w:val="Normal"/>
        <w:shd w:fill="FFFF99" w:val="clear"/>
        <w:autoSpaceDE w:val="false"/>
        <w:ind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hd w:fill="FFFF99" w:val="clear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CATEGORIA   6 PERROS NORDICOS 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1 </w:t>
        <w:tab/>
        <w:t>86</w:t>
        <w:tab/>
        <w:t xml:space="preserve">BALTASAR GALLARDO </w:t>
        <w:tab/>
        <w:t xml:space="preserve">NAV </w:t>
        <w:tab/>
        <w:tab/>
        <w:tab/>
        <w:tab/>
        <w:tab/>
        <w:t xml:space="preserve">        N</w:t>
        <w:tab/>
        <w:tab/>
        <w:tab/>
        <w:tab/>
        <w:t xml:space="preserve">1.23.23 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16"/>
          <w:szCs w:val="16"/>
        </w:rPr>
        <w:t xml:space="preserve">2 </w:t>
        <w:tab/>
        <w:t xml:space="preserve">84 </w:t>
        <w:tab/>
        <w:t xml:space="preserve">JESÚS MARTINEZ </w:t>
        <w:tab/>
        <w:t xml:space="preserve">CAN </w:t>
        <w:tab/>
        <w:tab/>
        <w:tab/>
        <w:tab/>
        <w:tab/>
        <w:t xml:space="preserve">        N</w:t>
        <w:tab/>
        <w:tab/>
        <w:tab/>
        <w:tab/>
        <w:t>1.29.31</w:t>
      </w:r>
    </w:p>
    <w:p>
      <w:pPr>
        <w:pStyle w:val="Normal"/>
        <w:autoSpaceDE w:val="false"/>
        <w:ind w:left="540" w:hanging="0"/>
        <w:jc w:val="center"/>
        <w:rPr>
          <w:rFonts w:ascii="Comic Sans MS" w:hAnsi="Comic Sans MS" w:cs="ArialMT"/>
          <w:b/>
          <w:b/>
          <w:sz w:val="28"/>
          <w:szCs w:val="28"/>
        </w:rPr>
      </w:pPr>
      <w:r>
        <w:rPr>
          <w:rFonts w:cs="ArialMT" w:ascii="Comic Sans MS" w:hAnsi="Comic Sans MS"/>
          <w:b/>
          <w:sz w:val="28"/>
          <w:szCs w:val="28"/>
          <w:u w:val="single"/>
        </w:rPr>
        <w:t>BERET 12/13 MARZO 2005</w:t>
      </w:r>
    </w:p>
    <w:p>
      <w:pPr>
        <w:pStyle w:val="Normal"/>
        <w:rPr>
          <w:rFonts w:ascii="Comic Sans MS" w:hAnsi="Comic Sans MS" w:cs="ArialMT"/>
          <w:b/>
          <w:b/>
          <w:sz w:val="28"/>
          <w:szCs w:val="28"/>
        </w:rPr>
      </w:pPr>
      <w:r>
        <w:rPr>
          <w:rFonts w:cs="ArialMT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autoSpaceDE w:val="false"/>
        <w:ind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COMBINADA TIERRA_NIEVE</w:t>
      </w:r>
    </w:p>
    <w:p>
      <w:pPr>
        <w:pStyle w:val="Normal"/>
        <w:shd w:fill="FFFF99" w:val="clear"/>
        <w:autoSpaceDE w:val="false"/>
        <w:ind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hd w:fill="FFFF99" w:val="clear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CATEGORIA   4 PERROS 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1 </w:t>
        <w:tab/>
        <w:t xml:space="preserve">99 </w:t>
        <w:tab/>
        <w:t xml:space="preserve">RAMÓN COSTA </w:t>
        <w:tab/>
        <w:tab/>
        <w:t xml:space="preserve">CAT </w:t>
        <w:tab/>
        <w:t xml:space="preserve">Triple Crown. Cost. Secundí-Dinier-Think Pink </w:t>
        <w:tab/>
        <w:tab/>
        <w:tab/>
        <w:tab/>
        <w:t>1.03.10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  <w:lang w:val="en-GB"/>
        </w:rPr>
        <w:t xml:space="preserve">2 </w:t>
        <w:tab/>
        <w:t xml:space="preserve">93 </w:t>
        <w:tab/>
        <w:t>JAVIER HERVÁS</w:t>
        <w:tab/>
        <w:tab/>
        <w:t xml:space="preserve">MUR </w:t>
        <w:tab/>
        <w:t xml:space="preserve">Triple Crown </w:t>
        <w:tab/>
        <w:tab/>
        <w:tab/>
        <w:tab/>
        <w:tab/>
        <w:tab/>
        <w:tab/>
        <w:t>1.12.02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3 </w:t>
        <w:tab/>
        <w:t xml:space="preserve">92 </w:t>
        <w:tab/>
        <w:t xml:space="preserve">ESTEVE LOPEZ </w:t>
        <w:tab/>
        <w:tab/>
        <w:t xml:space="preserve">CAT </w:t>
        <w:tab/>
        <w:tab/>
        <w:tab/>
        <w:tab/>
        <w:tab/>
        <w:tab/>
        <w:tab/>
        <w:tab/>
        <w:tab/>
        <w:t>1.12.51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4 </w:t>
        <w:tab/>
        <w:t xml:space="preserve">91 </w:t>
        <w:tab/>
        <w:t xml:space="preserve">ENRIQUE MARCO </w:t>
        <w:tab/>
        <w:tab/>
        <w:t xml:space="preserve">MUR </w:t>
        <w:tab/>
        <w:tab/>
        <w:tab/>
        <w:tab/>
        <w:tab/>
        <w:tab/>
        <w:tab/>
        <w:tab/>
        <w:tab/>
        <w:t>1.19.29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>5</w:t>
        <w:tab/>
        <w:t xml:space="preserve">97 </w:t>
        <w:tab/>
        <w:t>FCO. JAVIER GARCIA</w:t>
        <w:tab/>
        <w:t xml:space="preserve">NAV </w:t>
        <w:tab/>
        <w:tab/>
        <w:tab/>
        <w:tab/>
        <w:tab/>
        <w:tab/>
        <w:tab/>
        <w:tab/>
        <w:tab/>
        <w:t>1.19.43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6 </w:t>
        <w:tab/>
        <w:t xml:space="preserve">90 </w:t>
        <w:tab/>
        <w:t xml:space="preserve">DANIEL OCHOA </w:t>
        <w:tab/>
        <w:tab/>
        <w:t xml:space="preserve">NAV </w:t>
        <w:tab/>
        <w:tab/>
        <w:tab/>
        <w:tab/>
        <w:tab/>
        <w:tab/>
        <w:tab/>
        <w:tab/>
        <w:tab/>
        <w:t>1.22.46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hd w:fill="FFFF99" w:val="clear"/>
        <w:autoSpaceDE w:val="false"/>
        <w:ind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COMBINADA TIERRA_NIEVE</w:t>
      </w:r>
    </w:p>
    <w:p>
      <w:pPr>
        <w:pStyle w:val="Normal"/>
        <w:shd w:fill="FFFF99" w:val="clear"/>
        <w:autoSpaceDE w:val="false"/>
        <w:ind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hd w:fill="FFFF99" w:val="clear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CATEGORIA   4 PERROS NORDICOS 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1 </w:t>
        <w:tab/>
        <w:t xml:space="preserve">109 </w:t>
        <w:tab/>
        <w:t xml:space="preserve">FÉLIX MUÑOZ </w:t>
        <w:tab/>
        <w:tab/>
        <w:t>ARA</w:t>
        <w:tab/>
        <w:tab/>
        <w:tab/>
        <w:tab/>
        <w:tab/>
        <w:t xml:space="preserve">        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 xml:space="preserve">2 </w:t>
        <w:tab/>
        <w:t xml:space="preserve">114 </w:t>
        <w:tab/>
        <w:t xml:space="preserve">OSCAR FERNANDEZ </w:t>
        <w:tab/>
        <w:t xml:space="preserve">NAV </w:t>
        <w:tab/>
        <w:tab/>
        <w:tab/>
        <w:tab/>
        <w:tab/>
        <w:t xml:space="preserve">        N</w:t>
        <w:tab/>
        <w:tab/>
        <w:tab/>
        <w:tab/>
        <w:t xml:space="preserve">1.25.59 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 xml:space="preserve">3 </w:t>
        <w:tab/>
        <w:t>107</w:t>
        <w:tab/>
        <w:t xml:space="preserve">DAVID RODRIGUEZ </w:t>
        <w:tab/>
        <w:t xml:space="preserve">CAT </w:t>
        <w:tab/>
        <w:t>Royal Canin- com.elster-Ferrer Volta s.a       N</w:t>
        <w:tab/>
        <w:tab/>
        <w:tab/>
        <w:tab/>
        <w:t>1.35.46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  <w:lang w:val="fr-FR"/>
        </w:rPr>
      </w:pPr>
      <w:r>
        <w:rPr>
          <w:rFonts w:cs="ArialMT" w:ascii="ArialMT" w:hAnsi="ArialMT"/>
          <w:sz w:val="16"/>
          <w:szCs w:val="16"/>
          <w:lang w:val="fr-FR"/>
        </w:rPr>
        <w:t xml:space="preserve">4 </w:t>
        <w:tab/>
        <w:t xml:space="preserve">106 </w:t>
        <w:tab/>
        <w:t xml:space="preserve">JOSEP M SANCHEZ </w:t>
        <w:tab/>
        <w:t xml:space="preserve">CAT </w:t>
        <w:tab/>
        <w:tab/>
        <w:tab/>
        <w:tab/>
        <w:tab/>
        <w:t xml:space="preserve">        N</w:t>
        <w:tab/>
        <w:tab/>
        <w:tab/>
        <w:tab/>
        <w:t>1.40.56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 xml:space="preserve">5 </w:t>
        <w:tab/>
        <w:t xml:space="preserve">115 </w:t>
        <w:tab/>
        <w:t xml:space="preserve">FRANCES X FARNOS </w:t>
        <w:tab/>
        <w:t xml:space="preserve">CAT </w:t>
        <w:tab/>
        <w:tab/>
        <w:tab/>
        <w:tab/>
        <w:tab/>
        <w:t xml:space="preserve">        N</w:t>
        <w:tab/>
        <w:tab/>
        <w:tab/>
        <w:tab/>
        <w:t>1.45.34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 xml:space="preserve">6 </w:t>
        <w:tab/>
        <w:t xml:space="preserve">112 </w:t>
        <w:tab/>
        <w:t xml:space="preserve">PABLO HERRERO </w:t>
        <w:tab/>
        <w:t xml:space="preserve">NAV </w:t>
        <w:tab/>
        <w:tab/>
        <w:tab/>
        <w:tab/>
        <w:tab/>
        <w:t xml:space="preserve">        N</w:t>
        <w:tab/>
        <w:tab/>
        <w:tab/>
        <w:tab/>
        <w:t>1.48.32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n-GB"/>
        </w:rPr>
      </w:pPr>
      <w:r>
        <w:rPr>
          <w:rFonts w:cs="ArialMT" w:ascii="ArialMT" w:hAnsi="ArialMT"/>
          <w:sz w:val="16"/>
          <w:szCs w:val="16"/>
          <w:lang w:val="en-GB"/>
        </w:rPr>
        <w:t xml:space="preserve">7 </w:t>
        <w:tab/>
        <w:t xml:space="preserve">117 </w:t>
        <w:tab/>
        <w:t xml:space="preserve">SAMI ABAZID </w:t>
        <w:tab/>
        <w:tab/>
        <w:t xml:space="preserve">CAT </w:t>
        <w:tab/>
        <w:t xml:space="preserve">Cofrelec-Lleida </w:t>
        <w:tab/>
        <w:tab/>
        <w:tab/>
        <w:t xml:space="preserve">        N</w:t>
        <w:tab/>
        <w:tab/>
        <w:tab/>
        <w:tab/>
        <w:t>1.48.46</w:t>
      </w:r>
    </w:p>
    <w:p>
      <w:pPr>
        <w:pStyle w:val="Normal"/>
        <w:rPr>
          <w:rFonts w:ascii="ArialMT" w:hAnsi="ArialMT" w:cs="ArialMT"/>
          <w:sz w:val="20"/>
          <w:szCs w:val="20"/>
          <w:lang w:val="en-GB"/>
        </w:rPr>
      </w:pPr>
      <w:r>
        <w:rPr>
          <w:rFonts w:cs="ArialMT" w:ascii="ArialMT" w:hAnsi="ArialMT"/>
          <w:sz w:val="20"/>
          <w:szCs w:val="20"/>
          <w:lang w:val="en-GB"/>
        </w:rPr>
      </w:r>
    </w:p>
    <w:sectPr>
      <w:type w:val="nextPage"/>
      <w:pgSz w:w="12240" w:h="15840"/>
      <w:pgMar w:left="720" w:right="5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9:04:00Z</dcterms:created>
  <dc:creator>usuario</dc:creator>
  <dc:description/>
  <dc:language>en-US</dc:language>
  <cp:lastModifiedBy>usuario</cp:lastModifiedBy>
  <dcterms:modified xsi:type="dcterms:W3CDTF">2005-03-14T20:11:00Z</dcterms:modified>
  <cp:revision>6</cp:revision>
  <dc:subject/>
  <dc:title>CLASSIFICACIO GENERALFINAL COMBINADA</dc:title>
</cp:coreProperties>
</file>